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SEPÄÄSULUBADE TAOT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tevõte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metu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ndaj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es-ja perekonnanimi, kontakttelefon, e-p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ritoorium(id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VKG põhiterritoorium, VKG Energia Põhja või Lõuna jaam, VKG Kaevandused OÜ)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lija</w:t>
      </w:r>
      <w:r>
        <w:rPr>
          <w:rFonts w:cs="Arial" w:ascii="Arial" w:hAnsi="Arial"/>
          <w:sz w:val="22"/>
          <w:szCs w:val="22"/>
        </w:rPr>
        <w:t xml:space="preserve">  _____________________________</w:t>
      </w:r>
      <w:r>
        <w:rPr>
          <w:rFonts w:cs="Arial" w:ascii="Arial" w:hAnsi="Arial"/>
          <w:b/>
          <w:sz w:val="22"/>
          <w:szCs w:val="22"/>
        </w:rPr>
        <w:t>Objekt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>(tütarettevõte)</w:t>
        <w:tab/>
        <w:tab/>
        <w:tab/>
        <w:tab/>
        <w:t xml:space="preserve">          (tsehh, seade, jaa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s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ping nr, töökäsk jn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öö sisu lühikirjeldu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öle asumise algus</w:t>
      </w:r>
      <w:r>
        <w:rPr>
          <w:rFonts w:cs="Arial" w:ascii="Arial" w:hAnsi="Arial"/>
          <w:sz w:val="22"/>
          <w:szCs w:val="22"/>
        </w:rPr>
        <w:t xml:space="preserve">  _____________________   lõpp  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(kuupäev)</w:t>
        <w:tab/>
        <w:tab/>
        <w:tab/>
        <w:tab/>
        <w:t xml:space="preserve">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öde teostamise aeg</w:t>
      </w:r>
      <w:r>
        <w:rPr>
          <w:rFonts w:cs="Arial" w:ascii="Arial" w:hAnsi="Arial"/>
          <w:sz w:val="22"/>
          <w:szCs w:val="22"/>
        </w:rPr>
        <w:t xml:space="preserve"> ____________________   kella  _____________  kuni  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(nädalapäevad E-R; L,P)</w:t>
        <w:tab/>
        <w:tab/>
        <w:t xml:space="preserve">        (00:00)</w:t>
        <w:tab/>
        <w:tab/>
        <w:t xml:space="preserve">          (00:00-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ikute nimekiri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9"/>
        <w:gridCol w:w="1519"/>
        <w:gridCol w:w="1377"/>
        <w:gridCol w:w="1800"/>
        <w:gridCol w:w="15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ekonnani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sn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kuko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reg. 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rku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lkirjaga tõendan, et olen tutvunud VKG juhenditega*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Ohutusjuhendid nr VKGj.TTO/11, VKGj.TTO/67.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s://www.vkg.ee/partneritele/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tevõtte esindaja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ees– ja perekonnanimi)</w:t>
        <w:tab/>
        <w:t xml:space="preserve">                          (allkiri, pitsat)</w:t>
        <w:tab/>
        <w:tab/>
        <w:t xml:space="preserve">                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skõlastatud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töökeskkonnaspetsialisti 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esindaja ees-ja perekonna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Nõus kuni</w:t>
      </w:r>
      <w:r>
        <w:rPr>
          <w:rFonts w:cs="Arial" w:ascii="Arial" w:hAnsi="Arial"/>
          <w:sz w:val="22"/>
          <w:szCs w:val="22"/>
        </w:rPr>
        <w:t xml:space="preserve"> _______  ____________________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SVO esindaja nimi, allkiri)                                                                      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Lis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9"/>
        <w:gridCol w:w="1519"/>
        <w:gridCol w:w="1377"/>
        <w:gridCol w:w="1800"/>
        <w:gridCol w:w="152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tevõtte esindaja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ees– ja perekonnanimi)</w:t>
        <w:tab/>
        <w:t xml:space="preserve">                          (allkiri, pitsat)</w:t>
        <w:tab/>
        <w:tab/>
        <w:t xml:space="preserve">                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skõlastatud</w:t>
      </w:r>
      <w:r>
        <w:rPr>
          <w:rFonts w:cs="Arial" w:ascii="Arial" w:hAnsi="Arial"/>
          <w:sz w:val="22"/>
          <w:szCs w:val="22"/>
        </w:rPr>
        <w:t>:</w:t>
        <w:tab/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töökeskkonnaspetsialisti 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lija esindaja ees-ja perekonnanimi)</w:t>
        <w:tab/>
        <w:t xml:space="preserve">             (allkiri)</w:t>
        <w:tab/>
        <w:tab/>
        <w:tab/>
        <w:t>(kuupä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Nõus kuni</w:t>
      </w:r>
      <w:r>
        <w:rPr>
          <w:rFonts w:cs="Arial" w:ascii="Arial" w:hAnsi="Arial"/>
          <w:sz w:val="22"/>
          <w:szCs w:val="22"/>
        </w:rPr>
        <w:t xml:space="preserve"> _______  _________________________________________  ____ ____ 20____ 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SVO esindaja nimi, allkiri, pitsat)                                                                           (kuupäe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1383" w:footer="44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Versioon 6</w:t>
      <w:tab/>
      <w:t>detsember 2024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Versioon 6</w:t>
      <w:tab/>
      <w:t>detsember 2024</w:t>
      <w:tab/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/>
    </w:pPr>
    <w:r>
      <w:rPr>
        <w:b w:val="false"/>
      </w:rPr>
      <w:t>VKGj.SVO/3-V1</w:t>
      <w:tab/>
      <w:tab/>
      <w:tab/>
      <w:t xml:space="preserve">     </w:t>
    </w:r>
    <w:r>
      <w:rPr>
        <w:b w:val="false"/>
        <w:sz w:val="20"/>
      </w:rPr>
      <w:t>LÄBIPÄÄSUKORD</w:t>
    </w:r>
    <w:r>
      <w:rPr>
        <w:rFonts w:cs="Arial"/>
        <w:b w:val="false"/>
        <w:szCs w:val="22"/>
      </w:rPr>
      <w:tab/>
      <w:tab/>
      <w:tab/>
      <w:t xml:space="preserve">                             V</w:t>
    </w:r>
    <w:r>
      <w:rPr>
        <w:b w:val="false"/>
      </w:rPr>
      <w:t>KG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orm 1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/>
    </w:pPr>
    <w:r>
      <w:rPr>
        <w:b w:val="false"/>
      </w:rPr>
      <w:t>VKGj.SVO/3-V1</w:t>
      <w:tab/>
      <w:tab/>
      <w:tab/>
      <w:t xml:space="preserve">   </w:t>
    </w:r>
    <w:r>
      <w:rPr>
        <w:b w:val="false"/>
        <w:sz w:val="20"/>
      </w:rPr>
      <w:t>LÄBIPÄÄSUKORD</w:t>
    </w:r>
    <w:r>
      <w:rPr>
        <w:rFonts w:cs="Arial"/>
        <w:b w:val="false"/>
        <w:szCs w:val="22"/>
      </w:rPr>
      <w:tab/>
      <w:tab/>
      <w:tab/>
      <w:tab/>
      <w:t xml:space="preserve">                  V</w:t>
    </w:r>
    <w:r>
      <w:rPr>
        <w:b w:val="false"/>
      </w:rPr>
      <w:t>KG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or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kg.ee/partnerite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6:00Z</dcterms:created>
  <dc:creator>User</dc:creator>
  <dc:description/>
  <cp:keywords/>
  <dc:language>en-US</dc:language>
  <cp:lastModifiedBy>Ksenia Moskvina</cp:lastModifiedBy>
  <cp:lastPrinted>2013-04-04T10:57:00Z</cp:lastPrinted>
  <dcterms:modified xsi:type="dcterms:W3CDTF">2024-12-16T15:05:00Z</dcterms:modified>
  <cp:revision>3</cp:revision>
  <dc:subject/>
  <dc:title>HANKEKORD</dc:title>
</cp:coreProperties>
</file>